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0" w:hanging="0"/>
        <w:outlineLvl w:val="1"/>
        <w:rPr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b/>
          <w:bCs/>
          <w:color w:val="000000"/>
          <w:sz w:val="36"/>
          <w:szCs w:val="36"/>
          <w:lang w:val="ru-RU" w:eastAsia="ru-RU" w:bidi="ar-SA"/>
        </w:rPr>
        <w:t>«Готов к труду и обороне»</w:t>
      </w:r>
    </w:p>
    <w:p>
      <w:pPr>
        <w:pStyle w:val="Normal"/>
        <w:spacing w:lineRule="auto" w:line="240" w:before="280" w:after="280"/>
        <w:ind w:left="0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Внеклассное мероприятие «Готов к труду и обороне» в форме урока прошло в Дубровском филиале МБОУ СОШ с.Русский Камешкир   для учащихся 1-9 классов. Данное мероприятие было направлено на информационно – просветительскую и пропагандистскую работу, вооружение учащихся необходимыми знаниями в области комплекса ГТО.</w:t>
      </w:r>
    </w:p>
    <w:p>
      <w:pPr>
        <w:pStyle w:val="Normal"/>
        <w:spacing w:lineRule="auto" w:line="240" w:before="280" w:after="280"/>
        <w:ind w:left="0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Учитель физической культуры Бармаев Л.М. провел урок в компьютерном классе  и использовал: видеоролики  «Об истории комплекса» и «Как шла апробация нормативов среди студентов»,  презентацию «Введение в историю комплекса ГТО», динамическую паузу – выполнить наклоны вперёд на четыре счёта – учитель считала вслух «раз-два-три»  - учащиеся выполняли пружинные наклоны вперёд, касаясь пальцами пола, «четыре» - наклон с фиксированным касанием пола, а затем учащиеся считали вслух «раз-два», не отрывая пальцы от пола. Оказывается, что такое упражнение послужит хорошей тренировкой для выполнения норматива ГТО «наклон  вперёд стоя на полу» - объяснил Бармаев Л.М</w:t>
      </w:r>
    </w:p>
    <w:p>
      <w:pPr>
        <w:pStyle w:val="Normal"/>
        <w:spacing w:lineRule="auto" w:line="240" w:before="280" w:after="280"/>
        <w:ind w:left="0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В конце урока  учащиеся ознакомились с нормативами своей возрастной группы и определили, что необходимо выполнить, чтобы получить бронзовый, серебряный или золотой значок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lang w:val="ru-RU" w:eastAsia="ru-RU" w:bidi="ar-SA"/>
        </w:rPr>
        <w:t> </w:t>
      </w:r>
      <w:r>
        <w:rPr>
          <w:b/>
          <w:lang w:val="en-US" w:eastAsia="en-US"/>
        </w:rPr>
        <w:drawing>
          <wp:inline distT="0" distB="0" distL="0" distR="0">
            <wp:extent cx="4210050" cy="315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6:00Z</dcterms:created>
  <dc:creator>Home</dc:creator>
  <dc:description/>
  <cp:keywords/>
  <dc:language>en-US</dc:language>
  <cp:lastModifiedBy>Home</cp:lastModifiedBy>
  <dcterms:modified xsi:type="dcterms:W3CDTF">2015-09-03T17:50:00Z</dcterms:modified>
  <cp:revision>3</cp:revision>
  <dc:subject/>
  <dc:title/>
</cp:coreProperties>
</file>