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537019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01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ончание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-4 классы -31 мая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-8 классы – 31 мая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9 класс - 25 ма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недель в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ы - 33 недел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- 4 классы - 34 недел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8 классы – 35 недел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 – 34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дней в недел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ы - 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-9 классы - 6 дн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родолжительность учебных занятий по четвертям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1"/>
        <w:gridCol w:w="2402"/>
        <w:gridCol w:w="240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учебных занятий по четвертям 2-4, 9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1"/>
        <w:gridCol w:w="2402"/>
        <w:gridCol w:w="240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родолжительность учебных занятий по четвертям 5-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1"/>
        <w:gridCol w:w="2402"/>
        <w:gridCol w:w="240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икуляр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35"/>
        <w:gridCol w:w="2366"/>
        <w:gridCol w:w="241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канику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никулярных дн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каникулы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работы О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о учебных занятий</w:t>
      </w:r>
      <w:r>
        <w:rPr>
          <w:rFonts w:cs="Times New Roman" w:ascii="Times New Roman" w:hAnsi="Times New Roman"/>
          <w:sz w:val="26"/>
          <w:szCs w:val="26"/>
        </w:rPr>
        <w:t>: 8.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ончание учебных занятий</w:t>
      </w:r>
      <w:r>
        <w:rPr>
          <w:rFonts w:cs="Times New Roman" w:ascii="Times New Roman" w:hAnsi="Times New Roman"/>
          <w:sz w:val="26"/>
          <w:szCs w:val="26"/>
        </w:rPr>
        <w:t>: 14.0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должительность урока</w:t>
      </w:r>
      <w:r>
        <w:rPr>
          <w:rFonts w:cs="Times New Roman" w:ascii="Times New Roman" w:hAnsi="Times New Roman"/>
          <w:sz w:val="26"/>
          <w:szCs w:val="26"/>
        </w:rPr>
        <w:t xml:space="preserve">:  1-е классы  (1полугодие)-35 мин.;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-е классы (2 полугодие) – 40 мин.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-9 классы - 45 мин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1-го класса (сентябрь-декабрь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к 35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54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- 9.0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 - 9.5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 10.3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5 - 11.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 - 11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1-го класса ( второе полугодие 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к 40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490"/>
      </w:tblGrid>
      <w:tr>
        <w:trPr>
          <w:trHeight w:val="2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9.10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-10.05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 -10.45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.-11.25</w:t>
            </w:r>
          </w:p>
        </w:tc>
      </w:tr>
      <w:tr>
        <w:trPr>
          <w:trHeight w:val="3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5.-12.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2-9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рок - 45</w:t>
      </w:r>
      <w:r>
        <w:rPr/>
        <w:t xml:space="preserve">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- 9.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 - 10.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 - 11.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 - 12.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 – 13.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5 – 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обый режим для первоклассников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реализации «ступенчатого» метода постепенного наращивания внеучебной нагрузки в первом классе, в соответствии СП. 10.10. САНПИН 2.4.2.2821-10 «Санитарно – эпидемиологические требования к условиям и организации обучения, содержания в общеобразовательный организациях»: «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спользование «ступенчатого» режима обучения в первом полугодии (в сентябре, октябре  - по 3 урока в день по 35 минут каждый, в ноябре – декабре - по 4 урока в день по 35 минут каждый; январь – май - по 4 урока в день по 40 минут каждый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мендуется организация в середине учебного дня динамической паузы продолжительностью не менее 40 минут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чение проводится без балльного оценивания занятий обучающихся и домашних задани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и окончание работы занятий из части, формируемой участниками образовательных отношений, кружков, секци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из части, формируемой участникам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тношений - 14.45 – 15.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и, кружки -               17.00 - 1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ромежуточной аттест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в </w:t>
      </w:r>
      <w:r>
        <w:rPr>
          <w:rFonts w:cs="Times New Roman" w:ascii="Times New Roman" w:hAnsi="Times New Roman"/>
          <w:b/>
          <w:sz w:val="26"/>
          <w:szCs w:val="26"/>
        </w:rPr>
        <w:t>4 -8</w:t>
      </w:r>
      <w:r>
        <w:rPr>
          <w:rFonts w:cs="Times New Roman" w:ascii="Times New Roman" w:hAnsi="Times New Roman"/>
          <w:sz w:val="26"/>
          <w:szCs w:val="26"/>
        </w:rPr>
        <w:t xml:space="preserve"> классах в форме итоговых контрольных работ проводится с 16 по  30 мая 2018 года без прекращения общеобразовательного процес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 классах проводится в форме ОГЭ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 неделя марта</w:t>
      </w:r>
      <w:r>
        <w:rPr>
          <w:rFonts w:cs="Times New Roman" w:ascii="Times New Roman" w:hAnsi="Times New Roman"/>
          <w:sz w:val="26"/>
          <w:szCs w:val="26"/>
        </w:rPr>
        <w:t xml:space="preserve"> без прекращения образовательного процесса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государственной (итоговой) аттестации в 9  класс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4:00Z</dcterms:created>
  <dc:creator>Ирина Васильевна</dc:creator>
  <dc:description/>
  <dc:language>en-US</dc:language>
  <cp:lastModifiedBy>Нколай</cp:lastModifiedBy>
  <cp:lastPrinted>2017-09-20T09:43:00Z</cp:lastPrinted>
  <dcterms:modified xsi:type="dcterms:W3CDTF">2017-10-11T16:35:00Z</dcterms:modified>
  <cp:revision>4</cp:revision>
  <dc:subject/>
  <dc:title/>
</cp:coreProperties>
</file>