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с.Русский Камешк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2"/>
      </w:tblGrid>
      <w:tr>
        <w:trPr>
          <w:trHeight w:val="1691" w:hRule="atLeast"/>
        </w:trPr>
        <w:tc>
          <w:tcPr>
            <w:tcW w:w="5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заседании Р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 №______ от « _____» 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:____________ /      М.И.Эткова                           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/А.М. Глухов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____ от «_____» 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я «Основы   православной культуры» для учащихся 4 класса курс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560" w:hanging="170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: </w:t>
      </w:r>
    </w:p>
    <w:p>
      <w:pPr>
        <w:pStyle w:val="Normal"/>
        <w:spacing w:before="0" w:after="0"/>
        <w:ind w:left="1560" w:hanging="170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кина Л.Н.., учитель начальных классов </w:t>
      </w:r>
    </w:p>
    <w:p>
      <w:pPr>
        <w:pStyle w:val="Normal"/>
        <w:spacing w:before="0" w:after="0"/>
        <w:ind w:left="1560" w:hanging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.Планируемые результаты освоения учебного предм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(1ч)Введение в православную духовную традицию. Особенности восточного христи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религия. (1 ч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ят православные христиане (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 и зло в православной традиции. Золотое правило нравственности. Любовь к ближнему (3 ч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труду. Долг и ответственность. Милосердие и сострадание (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е в России (1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й храм и другие святыни (3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й язык православной культуры: христианское искусство(иконы, фрески, церковное пение, прикладное искусство), православный календарь. Праздники (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кая семья  и её ценности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многонационального и многоконфессионального народа России (5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Введение. Духовные ценности и нравственные идеалы в жизни человека и общества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Россия – наша Роди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.)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16часов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Россия, Отечество, Родина, патриот, столица, президент, государственные символы, духовные традиции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Культура и религ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Родина, Христианство, Православие, Культура, религия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Бог и человек в православ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/>
      </w:pPr>
      <w:r>
        <w:rPr>
          <w:color w:val="000000"/>
        </w:rPr>
        <w:t>Спасибо, Творец, Б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тель, премудрость, всемогущество, вездеприсутствие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юбовь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Православная молитв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.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православие, молитва, благодать, святые, Священное Предание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Библия и Евангел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Священное писание, Библия, Евангелие, Ветхий Завет, Новый Завет, Откровение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Проповедь Хрис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христианство, Нагорная проповедь, вера, православие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Христос и Его Крес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Богочеловек, Боговоплощение, Крест, жертва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оскресение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r>
        <w:rPr>
          <w:color w:val="4F81BD"/>
          <w:u w:val="single"/>
        </w:rPr>
        <w:t>Пасх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ч) Русская Пасха, Пасха Христова, Пасхальное яйцо, Пасхальный гимн, Спаситель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Православное учение о челове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тело, душа, внутренний мир человека.</w:t>
      </w:r>
    </w:p>
    <w:p>
      <w:pPr>
        <w:pStyle w:val="Style15"/>
        <w:spacing w:before="280" w:after="0"/>
        <w:rPr/>
      </w:pPr>
      <w:r>
        <w:rPr>
          <w:color w:val="000000"/>
        </w:rPr>
        <w:t>Тема</w:t>
      </w:r>
      <w:r>
        <w:rPr>
          <w:color w:val="4F81BD"/>
          <w:u w:val="single"/>
        </w:rPr>
        <w:t>. Совесть и раская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каяние), покаянные молитвы.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Заповед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заповедь, различение добра и зла, этика, блаженство, царство небесное, миротворец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Милосердие и сострада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милосердие, сострадание, близкий, любовь к врагам, милостыня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Золотое правило эти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«золотое правило этики», неосуждение, нравственность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hyperlink r:id="rId13">
        <w:r>
          <w:rPr>
            <w:rStyle w:val="InternetLink"/>
          </w:rPr>
          <w:t>Хра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икона, иконостас, Царские врата, алтарь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И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ас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икона, образ, гармония, нимб, пространство без тени.</w:t>
      </w:r>
    </w:p>
    <w:p>
      <w:pPr>
        <w:pStyle w:val="Style15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Творческие работы учащихс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4ч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Тема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Подведение итогов</w:t>
        </w:r>
      </w:hyperlink>
    </w:p>
    <w:p>
      <w:pPr>
        <w:pStyle w:val="Style15"/>
        <w:spacing w:before="280" w:after="0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ы религиозных культур и светской этики.(12часов)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</w:rPr>
          <w:t>Как христианство пришло на Рус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равославие, церковь, Крещение, Святая Русь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</w:rPr>
          <w:t>Подвиг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одвиг, жертва, подвижник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</w:rPr>
          <w:t>Заповеди блаженств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нищие духом, Царство Небесное, миротворец кротость, милость, зависть, чистота сердца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</w:rPr>
          <w:t>Зачем творить добро?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самоотверженность, духовная радость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</w:rPr>
          <w:t>Чудо в жизни христиани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чудо, доброделание, добродетель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</w:rPr>
          <w:t>Православие о Божием суд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Божий суд, бессмертие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</w:rPr>
          <w:t>Таинство Причас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равославные таинства, Причастие, Миропомазание, исповедь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</w:rPr>
          <w:t>Монастыр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монах, монастырь, призвание, послушание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</w:rPr>
          <w:t>Отношение христианина к природ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экология, ковчег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</w:rPr>
          <w:t>Христианская семь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Семья, ценности, любовь, венчание, семейные традиции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</w:rPr>
          <w:t>Защита Отечеств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Отечество, любовь, уважение, патриотизм, народ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</w:rPr>
          <w:t>Христианин в труд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Иконописец, райский сад, мудрость, трудиться в поте лица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Духовные традиции многонационального народа России (5часов)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</w:rPr>
          <w:t>Любовь и уважение к Отечеств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Отечество, любовь, уважение, патриотизм, народ</w:t>
      </w:r>
    </w:p>
    <w:p>
      <w:pPr>
        <w:pStyle w:val="Western"/>
        <w:spacing w:before="280" w:after="0"/>
        <w:rPr/>
      </w:pPr>
      <w:r>
        <w:rPr>
          <w:color w:val="000000"/>
        </w:rPr>
        <w:t>Тема.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</w:rPr>
          <w:t>Итоговый урок</w:t>
        </w:r>
        <w:r>
          <w:rPr>
            <w:rStyle w:val="InternetLink"/>
          </w:rPr>
          <w:t> </w:t>
        </w:r>
      </w:hyperlink>
      <w:r>
        <w:rPr>
          <w:color w:val="000000"/>
        </w:rPr>
        <w:t>(4 часа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одготовка и итоговая презентация творческих проектов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4 часа , 1 час в неделю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наша Род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рели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Бог в православ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моли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я и Евангел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ь Хри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 и Его кр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ое учение о челове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ь и раская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и состр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правило э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ристианство пришло на Ру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и блажен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творить доб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 в жизни христиа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о Божьем су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нства Причас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христианина к при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сем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ин в тру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с творческими рабо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 творческими раб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/1" TargetMode="External"/><Relationship Id="rId3" Type="http://schemas.openxmlformats.org/officeDocument/2006/relationships/hyperlink" Target="http://experiment-opk.pravolimp.ru/lessons/2" TargetMode="External"/><Relationship Id="rId4" Type="http://schemas.openxmlformats.org/officeDocument/2006/relationships/hyperlink" Target="http://experiment-opk.pravolimp.ru/lessons/3" TargetMode="External"/><Relationship Id="rId5" Type="http://schemas.openxmlformats.org/officeDocument/2006/relationships/hyperlink" Target="http://experiment-opk.pravolimp.ru/lessons/4" TargetMode="External"/><Relationship Id="rId6" Type="http://schemas.openxmlformats.org/officeDocument/2006/relationships/hyperlink" Target="http://experiment-opk.pravolimp.ru/lessons/5" TargetMode="External"/><Relationship Id="rId7" Type="http://schemas.openxmlformats.org/officeDocument/2006/relationships/hyperlink" Target="http://experiment-opk.pravolimp.ru/lessons/6" TargetMode="External"/><Relationship Id="rId8" Type="http://schemas.openxmlformats.org/officeDocument/2006/relationships/hyperlink" Target="http://experiment-opk.pravolimp.ru/lessons/7" TargetMode="External"/><Relationship Id="rId9" Type="http://schemas.openxmlformats.org/officeDocument/2006/relationships/hyperlink" Target="http://experiment-opk.pravolimp.ru/lessons/9" TargetMode="External"/><Relationship Id="rId10" Type="http://schemas.openxmlformats.org/officeDocument/2006/relationships/hyperlink" Target="http://experiment-opk.pravolimp.ru/lessons/11" TargetMode="External"/><Relationship Id="rId11" Type="http://schemas.openxmlformats.org/officeDocument/2006/relationships/hyperlink" Target="http://experiment-opk.pravolimp.ru/lessons/12" TargetMode="External"/><Relationship Id="rId12" Type="http://schemas.openxmlformats.org/officeDocument/2006/relationships/hyperlink" Target="http://experiment-opk.pravolimp.ru/lessons/13" TargetMode="External"/><Relationship Id="rId13" Type="http://schemas.openxmlformats.org/officeDocument/2006/relationships/hyperlink" Target="http://experiment-opk.pravolimp.ru/lessons/14" TargetMode="External"/><Relationship Id="rId14" Type="http://schemas.openxmlformats.org/officeDocument/2006/relationships/hyperlink" Target="http://experiment-opk.pravolimp.ru/lessons/15" TargetMode="External"/><Relationship Id="rId15" Type="http://schemas.openxmlformats.org/officeDocument/2006/relationships/hyperlink" Target="http://experiment-opk.pravolimp.ru/lessons/16" TargetMode="External"/><Relationship Id="rId16" Type="http://schemas.openxmlformats.org/officeDocument/2006/relationships/hyperlink" Target="http://experiment-opk.pravolimp.ru/lessons/17" TargetMode="External"/><Relationship Id="rId17" Type="http://schemas.openxmlformats.org/officeDocument/2006/relationships/hyperlink" Target="http://experiment-opk.pravolimp.ru/lessons/18" TargetMode="External"/><Relationship Id="rId18" Type="http://schemas.openxmlformats.org/officeDocument/2006/relationships/hyperlink" Target="http://experiment-opk.pravolimp.ru/lessons/19" TargetMode="External"/><Relationship Id="rId19" Type="http://schemas.openxmlformats.org/officeDocument/2006/relationships/hyperlink" Target="http://experiment-opk.pravolimp.ru/lessons/20" TargetMode="External"/><Relationship Id="rId20" Type="http://schemas.openxmlformats.org/officeDocument/2006/relationships/hyperlink" Target="http://experiment-opk.pravolimp.ru/lessons/21" TargetMode="External"/><Relationship Id="rId21" Type="http://schemas.openxmlformats.org/officeDocument/2006/relationships/hyperlink" Target="http://experiment-opk.pravolimp.ru/lessons/22" TargetMode="External"/><Relationship Id="rId22" Type="http://schemas.openxmlformats.org/officeDocument/2006/relationships/hyperlink" Target="http://experiment-opk.pravolimp.ru/lessons/23" TargetMode="External"/><Relationship Id="rId23" Type="http://schemas.openxmlformats.org/officeDocument/2006/relationships/hyperlink" Target="http://experiment-opk.pravolimp.ru/lessons/24" TargetMode="External"/><Relationship Id="rId24" Type="http://schemas.openxmlformats.org/officeDocument/2006/relationships/hyperlink" Target="http://experiment-opk.pravolimp.ru/lessons/25" TargetMode="External"/><Relationship Id="rId25" Type="http://schemas.openxmlformats.org/officeDocument/2006/relationships/hyperlink" Target="http://experiment-opk.pravolimp.ru/lessons/26" TargetMode="External"/><Relationship Id="rId26" Type="http://schemas.openxmlformats.org/officeDocument/2006/relationships/hyperlink" Target="http://experiment-opk.pravolimp.ru/lessons/27" TargetMode="External"/><Relationship Id="rId27" Type="http://schemas.openxmlformats.org/officeDocument/2006/relationships/hyperlink" Target="http://experiment-opk.pravolimp.ru/lessons/28" TargetMode="External"/><Relationship Id="rId28" Type="http://schemas.openxmlformats.org/officeDocument/2006/relationships/hyperlink" Target="http://experiment-opk.pravolimp.ru/lessons/29" TargetMode="External"/><Relationship Id="rId29" Type="http://schemas.openxmlformats.org/officeDocument/2006/relationships/hyperlink" Target="http://experiment-opk.pravolimp.ru/lessons/30" TargetMode="External"/><Relationship Id="rId30" Type="http://schemas.openxmlformats.org/officeDocument/2006/relationships/hyperlink" Target="http://experiment-opk.pravolimp.ru/lessons/3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Л. Н. Осипкина</dc:creator>
  <dc:description/>
  <cp:keywords/>
  <dc:language>en-US</dc:language>
  <cp:lastModifiedBy>1</cp:lastModifiedBy>
  <cp:lastPrinted>2016-10-04T19:13:00Z</cp:lastPrinted>
  <dcterms:modified xsi:type="dcterms:W3CDTF">2016-10-04T15:14:00Z</dcterms:modified>
  <cp:revision>4</cp:revision>
  <dc:subject/>
  <dc:title/>
</cp:coreProperties>
</file>