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бровский филиал МБОУ СОШ с Русский Камешкир 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Дня открытия летнего спортивного сезона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Во исполнение резолюции Губернатора Пензенской области И.А. Белозерцева , в целях популяризации физической культуры и массового спорта среди широких слоев населения, на основании письма Министерства физической культуры и спорта Пензенской области от 11.05.2017 г. № 20\1137 в Дубровском филиале МБОУ СОШ с Русский Камешкир  проведен спортивный праздник :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ртуем вместе – детки плюс предки»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  <w:u w:val="single"/>
        </w:rPr>
        <w:t xml:space="preserve">Цель: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аганда активного отдыха и здорового образа жизни детей и родителей . </w:t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Задачи: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привить любовь к систематическим занятиям физическими упражн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звитие соревновательных способностей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воспитание любви к физической культуре и спорту, чувства коллективизма, товарищества, взаимовыручки, творческого мыш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и дети соревновались по прыжкам через скакалку и обруч, беге , бросании мяча…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1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01:00Z</dcterms:created>
  <dc:creator>Н.Н.Каргина</dc:creator>
  <dc:description/>
  <cp:keywords/>
  <dc:language>en-US</dc:language>
  <cp:lastModifiedBy>1</cp:lastModifiedBy>
  <dcterms:modified xsi:type="dcterms:W3CDTF">2017-05-20T09:01:00Z</dcterms:modified>
  <cp:revision>2</cp:revision>
  <dc:subject/>
  <dc:title/>
</cp:coreProperties>
</file>