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0"/>
          <w:szCs w:val="20"/>
          <w:lang w:eastAsia="ru-RU"/>
        </w:rPr>
        <w:t>Пройдись по пензенскому краю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0"/>
          <w:szCs w:val="20"/>
          <w:lang w:eastAsia="ru-RU"/>
        </w:rPr>
        <w:t>Когда он в зелень весь оде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0"/>
          <w:szCs w:val="20"/>
          <w:lang w:eastAsia="ru-RU"/>
        </w:rPr>
        <w:t>Когда черемуха купа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0"/>
          <w:szCs w:val="20"/>
          <w:lang w:eastAsia="ru-RU"/>
        </w:rPr>
        <w:t>В Суре свой ароматный цве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4B008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B0082"/>
          <w:sz w:val="20"/>
          <w:szCs w:val="20"/>
          <w:lang w:eastAsia="ru-RU"/>
        </w:rPr>
        <w:br/>
        <w:t>Этими поэтическими строками Матрёны Платоновны Смирновой начала свое выступление на внеклассном  мероприятии  «Пройдись по Пензенскому краю!», посвящённом   75-летию образования Пензенской области  учитель географии Агеева С.Я.   Все ученики 7-9 класса, под руководством учителя истории Агеева В.Н., подготовили свою «страничку» по истории, этнографии, экономике, археологии и культуре области. Они говорили о необходимости изучения, сохранения и передачи потомкам  наследия поэтов, прозаиков, учёных, художников. Не были забыты и народные мастера и промыслы: гончары и игрушечники из с.Абашево, мастера лозоплетения и ковроткачества… Вспомнили и о спортсменах-пензенцах, об эстафете олимпийского огня, которая проходила в нашем областном городе.  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2230" cy="2943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10:00Z</dcterms:created>
  <dc:creator>1</dc:creator>
  <dc:description/>
  <cp:keywords/>
  <dc:language>en-US</dc:language>
  <cp:lastModifiedBy>ctuf</cp:lastModifiedBy>
  <dcterms:modified xsi:type="dcterms:W3CDTF">2014-02-05T09:10:00Z</dcterms:modified>
  <cp:revision>2</cp:revision>
  <dc:subject/>
  <dc:title/>
</cp:coreProperties>
</file>