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убровский филиал МБОУ СОШ с.Русский Камешки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проведению  антинаркотической акции «Сурский край – без наркотиков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01 по 29 августа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04"/>
        <w:gridCol w:w="1440"/>
        <w:gridCol w:w="21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школьной акции «Скажем спорту – да, наркотикам – н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авгу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Агеев В.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с О-е МВД России по Пензенской области в Камешкирском районе, прокуратурой встреч с детьми, отдыхающими на  оздоровительных площадках, с целью формирования у них негативного отношения к наркопотреблению, разъяснения действующего законодательства об уголовной и административной ответственности в сфере НОН, использование информацион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У, Кл. руководители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места скопления молодежи рейдов, родительских патру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 и родител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фильмов и презентаций антинаркотической направленности с целью разъяснения последствий употребления наркотических средств и психотропных веще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ина Н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руглых столов с привлечением медицинских работников,  фельдшеров ФАП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гутова М.А.Осипкина Л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рисунков </w:t>
            </w:r>
            <w:r>
              <w:rPr>
                <w:b/>
              </w:rPr>
              <w:t>«Сурский край – без наркотиков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кина Л.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Дубровского филиала МБОУ СОШ с. Русский Камешкир информации о проведен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ина Н.Н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3:00Z</dcterms:created>
  <dc:creator>Kudanova</dc:creator>
  <dc:description/>
  <cp:keywords/>
  <dc:language>en-US</dc:language>
  <cp:lastModifiedBy>Home</cp:lastModifiedBy>
  <cp:lastPrinted>2016-08-02T11:33:00Z</cp:lastPrinted>
  <dcterms:modified xsi:type="dcterms:W3CDTF">2016-08-03T09:53:00Z</dcterms:modified>
  <cp:revision>2</cp:revision>
  <dc:subject/>
  <dc:title/>
</cp:coreProperties>
</file>