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61"/>
      </w:tblGrid>
      <w:tr>
        <w:trPr>
          <w:trHeight w:val="524" w:hRule="atLeast"/>
        </w:trPr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, посвященный Дню местного самоуправления</w:t>
            </w:r>
          </w:p>
        </w:tc>
      </w:tr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апреля в Дубровском филиале МБОУ СОШ с.Русский Камешкир состоялся необычный урок. Учитель обществознания Агеев Владимир Николаевич  провел с учениками 7-9 класса занятие, посвященное Дню местного самоуправления в России. На мероприятии присутствовали и почетные гости –  депутат местного самоуправления Агеева Светлана Яковлевна и Кальдина Раиса Антоновна.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1800" cy="2162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вестно, Президентом Российской Федерации 10-го июня 2012-го года был подписан Указ об учреждении нового официального национального праздника — Дня местного самоуправления, который рекомендуется проводить ежегодно 21-го апреля.  Как говорится в этом документе, новая дата вводится в календарь «в целях повышения роли и значения института местного самоуправления, развития демократии и гражданского общества». Дата проведения праздничных мероприятий выбрана не случайно — именно в этот день, в далёком 1785-м году, великой всероссийской императрицей Екатериной II была подписана «Жалованная грамота городам», положившая историческое начало развитию всероссийского законодательства о местном самоуправлении. 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данного урока явилось рассмотрение эволюции института местного самоуправления в истории России, изучение современных конституционных основ местного самоуправления, определение специфики организации и функционирования органов местного самоуправления в нашем поселен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мероприятия Владимир Николаевич рассказал ребятам об истории данного праздника и значении института местного самоуправления в жизни демократических государств. Затем с приветственным словом к школьникам обратился депутат местного самоуправления Агеева Светлана Яковлевна. Она рассказала об особенностях работы органов местного самоуправления в муниципальном образовании, о новых законопроектах, подготавливаемых Собранием депутатов, о работе постоянных депутатских комиссий, о взаимодействии депутатов с населением села. В ходе встречи ребята смогли задать народному избраннику все интересующие их вопрос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5625" cy="21812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вершении мероприятия  Владимир Николаевич  пожелал ребятам активно участвовать в политической жизни страны, области,  села и не оставаться равнодушными к местным проблемам, а уважаемому гостю – плодотворной законотворческой работы на благо  села и его ж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Аге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13:00Z</dcterms:created>
  <dc:creator>1</dc:creator>
  <dc:description/>
  <cp:keywords/>
  <dc:language>en-US</dc:language>
  <cp:lastModifiedBy>Home</cp:lastModifiedBy>
  <dcterms:modified xsi:type="dcterms:W3CDTF">2017-04-07T19:13:00Z</dcterms:modified>
  <cp:revision>2</cp:revision>
  <dc:subject/>
  <dc:title/>
</cp:coreProperties>
</file>