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ето – чудесная пора в жизни наших детей,  время  солнца, отдыха и веселья. Однако, нам с Вами нужно помнить, что лето – это еще и, к сожалению, время  наибольшей опасности для  их жизни и здоровь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Чтобы на дороге не случилось беды с Вашим ребенком, нужно всегда выполнять  Правила дорожного движения и быть примером в соблюдении правил дорожного движения. Поведение ребенка  формируется не столько на основе  его знаний, сколько  на основе приобретенного опы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я на проезжую часть дороги, прекратите разговаривать – ребёнок должен усвоить, что при переходе дороги нужно сосредоточиться. 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выходите с ребёнком из-за машины, кустов, не осмотрев предварительно дороги,  это типичная ошибка, и нельзя допускать, чтобы дети её повторяли. 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бъясните ребенку, что управлять велосипедом при движении по дорогам разрешается только с 14 лет, а мопедом с 16 лет. 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детей, садящихся за руль велосипеда, мопеда, скутера, на наличие безопасных мест в вашем сел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ребенку безопасный путь движения, научите правилам управления такими транспортными средствами как велосипед, скутер, мопе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дростки любят «лихачить», и немало случаев, когда они садятся за руль автомобиля. Разъясните ребятам, к каким тяжелым и непоправимым последствиям могут привести такие действия. Чаще контролируйте своих де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те! Если вашему ребенку не исполнилось 12 лет, он не имеет права ездить на переднем пассажирском сиденье автомобиля. Самое безопасное место в машине – за спиной водител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те!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.</w:t>
      </w:r>
    </w:p>
    <w:p>
      <w:pPr>
        <w:pStyle w:val="Style16"/>
        <w:rPr>
          <w:sz w:val="28"/>
          <w:szCs w:val="28"/>
        </w:rPr>
      </w:pPr>
      <w:r>
        <w:rPr/>
        <w:t xml:space="preserve">   </w:t>
      </w:r>
      <w:r>
        <w:rPr>
          <w:sz w:val="28"/>
          <w:szCs w:val="28"/>
        </w:rPr>
        <w:t>Уважаемые родители, прежде чем купить ребенку скутер, или разрешить ребенку до 16 лет управлять им, взвесьте все «за» и «против»: стоит ли подобное развлечение здоровья или жизни вашего ребенка.</w:t>
        <w:br/>
        <w:br/>
        <w:t>   Счастливых летних каникул Вам и вашим детям!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</w:t>
      </w:r>
      <w:r>
        <w:rPr/>
        <w:t>МКУ отдел образования</w:t>
      </w:r>
    </w:p>
    <w:p>
      <w:pPr>
        <w:pStyle w:val="Style16"/>
        <w:spacing w:before="280" w:after="280"/>
        <w:jc w:val="right"/>
        <w:rPr/>
      </w:pPr>
      <w:r>
        <w:rPr/>
        <w:t>Камешки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татьяна</dc:creator>
  <dc:description/>
  <cp:keywords/>
  <dc:language>en-US</dc:language>
  <cp:lastModifiedBy>ctuf</cp:lastModifiedBy>
  <cp:lastPrinted>2013-07-24T10:56:00Z</cp:lastPrinted>
  <dcterms:modified xsi:type="dcterms:W3CDTF">2013-07-24T06:56:00Z</dcterms:modified>
  <cp:revision>2</cp:revision>
  <dc:subject/>
  <dc:title>УВАЖАЕМЫЕ РОДИТЕЛИ</dc:title>
</cp:coreProperties>
</file>