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убровский филиал</w:t>
      </w:r>
    </w:p>
    <w:p>
      <w:pPr>
        <w:pStyle w:val="Normal"/>
        <w:jc w:val="center"/>
        <w:rPr/>
      </w:pPr>
      <w:r>
        <w:rPr/>
        <w:t>МБОУ СОШ с.Русский Камешки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Защита проекта «Обучение через предпринимательство»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</w:rPr>
        <w:t>14.04.16 года учащиеся 8-9 класса Суркина Мария и Кальдина Алина принимали участие в районном конкурсе проектов «Обучение через предпринимательство». Учащиеся защищали бизнес-проект «Выращивание картофеля». По итогам конкурса заняли 3 место.</w:t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rPr/>
      </w:pPr>
      <w:r>
        <w:rPr>
          <w:rFonts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608705" cy="2706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404360" cy="3312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58:00Z</dcterms:created>
  <dc:creator>user</dc:creator>
  <dc:description/>
  <cp:keywords/>
  <dc:language>en-US</dc:language>
  <cp:lastModifiedBy>Home</cp:lastModifiedBy>
  <dcterms:modified xsi:type="dcterms:W3CDTF">2016-04-18T18:05:00Z</dcterms:modified>
  <cp:revision>2</cp:revision>
  <dc:subject/>
  <dc:title/>
</cp:coreProperties>
</file>