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8.jpeg" ContentType="image/jpeg"/>
  <Override PartName="/word/media/image7.jpeg" ContentType="image/jpeg"/>
  <Override PartName="/word/media/image4.jpeg" ContentType="image/jpeg"/>
  <Override PartName="/word/media/image10.wmf" ContentType="image/x-wmf"/>
  <Override PartName="/word/media/image25.jpeg" ContentType="image/jpeg"/>
  <Override PartName="/word/media/image17.jpeg" ContentType="image/jpeg"/>
  <Override PartName="/word/media/image3.png" ContentType="image/png"/>
  <Override PartName="/word/media/image6.jpeg" ContentType="image/jpeg"/>
  <Override PartName="/word/media/image12.wmf" ContentType="image/x-wmf"/>
  <Override PartName="/word/media/image29.jpeg" ContentType="image/jpeg"/>
  <Override PartName="/word/media/image8.jpeg" ContentType="image/jpeg"/>
  <Override PartName="/word/media/image27.jpeg" ContentType="image/jpeg"/>
  <Override PartName="/word/media/image13.wmf" ContentType="image/x-wmf"/>
  <Override PartName="/word/media/image9.jpeg" ContentType="image/jpeg"/>
  <Override PartName="/word/media/image30.jpeg" ContentType="image/jpeg"/>
  <Override PartName="/word/media/image11.wmf" ContentType="image/x-wmf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9.45pt;width:467.25pt;height:79.35pt;mso-wrap-style:none;v-text-anchor:middle;mso-position-vertical:top" type="_x0000_t136">
            <v:path textpathok="t"/>
            <v:textpath on="t" fitshape="t" string="АКЦИЯ&#10;&quot;Я - ГРАЖДАНИН РОССИ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55.8pt;width:422.9pt;height:255.7pt;mso-wrap-style:none;v-text-anchor:middle;mso-position-vertical:top" type="_x0000_t172">
            <v:path textpathok="t"/>
            <v:textpath on="t" fitshape="t" string="&quot;Живи родник,&#10; живи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оминация</w:t>
      </w:r>
    </w:p>
    <w:p>
      <w:pPr>
        <w:pStyle w:val="Style20"/>
        <w:ind w:left="1571" w:hanging="0"/>
        <w:rPr>
          <w:sz w:val="36"/>
          <w:szCs w:val="36"/>
        </w:rPr>
      </w:pPr>
      <w:r>
        <w:rPr>
          <w:sz w:val="36"/>
          <w:szCs w:val="36"/>
        </w:rPr>
        <w:t>«Благоустройство своей малой родины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Авторы проекта</w:t>
      </w:r>
      <w:r>
        <w:rPr>
          <w:sz w:val="28"/>
          <w:szCs w:val="28"/>
        </w:rPr>
        <w:t xml:space="preserve">: учащиеся 5-9кл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Кудашова Л.Н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2013 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ая карта про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вание конкурса, номинации –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Акция «Я - ГРАЖДАНИН РОССИИ»,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номинация «Благоустройство своей  малой Родины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Социальный проект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«Живи, родник, живи…»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Авторы проекта –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етская организация Муниципального казенного общеобразовательного учреждения  основной  общеобразовательной школы с. Дубровк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: </w:t>
      </w:r>
      <w:r>
        <w:rPr>
          <w:rFonts w:cs="Times New Roman" w:ascii="Times New Roman" w:hAnsi="Times New Roman"/>
          <w:sz w:val="28"/>
          <w:u w:val="single"/>
        </w:rPr>
        <w:t>342556, Пензенская область,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416" w:hanging="360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амешкирский  район,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41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ело Дубровки, улица Молодежная  – 12,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416" w:hanging="360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елефон – 8(841)45 2-43-37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416" w:hanging="360"/>
        <w:contextualSpacing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:</w:t>
      </w:r>
      <w:r>
        <w:rPr>
          <w:color w:val="000000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dubrsosh@rambler.ru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проекта –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удашова Людмила Николаевна,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я проекта –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 выполняется на территории села Дубровки, Камешкирского района, Пензенской области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астников проекта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человек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 актуальности проекта – </w:t>
      </w:r>
    </w:p>
    <w:p>
      <w:pPr>
        <w:pStyle w:val="Normal"/>
        <w:shd w:fill="FFFFFF" w:val="clear"/>
        <w:spacing w:lineRule="auto" w:line="240" w:before="0" w:after="0"/>
        <w:ind w:left="714" w:right="85" w:hanging="0"/>
        <w:jc w:val="both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 xml:space="preserve">Родник с. Дубровки находится в полуразрушенном  состоянии, поэтому учащиеся с. Дубровки решили обустроить родник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проекта –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хранение родников, формирование экологической культуры жителей села через реализацию проекта «Живи, родник, живи…»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ая аннотация содержания проекта –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сследование химического состава воды источника, расчистка и благоустройство территории вокруг родника, ремонт навеса над родником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выполнения проекта –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 год, начало работы – сентябрь 2012 года, окончание работы над проектом – сентябрь 2013 год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СТАДИИ ПРОЕКТА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 стад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дготовка учащихся к работе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над проектом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Учащиеся Дубровской школы  знакомство с проектной деятельностью начали пять  лет назад. Были разработаны проекты: «Чистое село», «Наши дороги», «Организация базы отдыха на берегу пруда» .При разработке этих проектов встречи с представителями местной власти дали нам возможность глубже вникать в проблемы села, и самим принимать ответственные решения. Проекты, которые реализуются в классах и школе -  это стартовая площадка для  работы по социальному проектированию.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52"/>
          <w:szCs w:val="52"/>
        </w:rPr>
        <w:t>2 стад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Выбор проблемы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ентябре мы провели собрание учащихся школы, где рассматривали вопросы о планировании деятельности работы по  патриотическому и  экологическому направлению  на 2012 – 2013 учебный  год.  В результате  были выделены следующие проблемы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Экологическое состояние сел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Благоустройство родни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родника  в селе самая актуальная на данный момент. Жители села часто ходят за водой на родник.  Но  он  в настоящий   момент находится в разрушенном состоянии. Эту проблему можно решить сообща: ученики, родители, администрация села и 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актуален, так как затрагивает интересы всех жителей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  <w:t>План работы  по проек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й стол “Разработка проекта”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информации “История возникновение родника и его значение для жителей села”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ологический опрос жителей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е экологического состояния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и раздача листовок “Оглянись вокруг!”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и благоустройство прилегающий территории родник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готовление макета родник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полученных результат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ая презентац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екта в жизн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 ста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Обоснование актуальности проекта</w:t>
      </w:r>
    </w:p>
    <w:p>
      <w:pPr>
        <w:pStyle w:val="Heading4"/>
        <w:jc w:val="center"/>
        <w:rPr>
          <w:color w:val="000000"/>
        </w:rPr>
      </w:pPr>
      <w:r>
        <w:rPr>
          <w:rFonts w:eastAsia="Cambria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 на  грани  были-небыли,</w:t>
        <w:br/>
        <w:t>В  начале  мира  и  самой  земли</w:t>
        <w:br/>
        <w:t>По  воле  мудрой  доброго  Всевышнего</w:t>
        <w:br/>
        <w:t>На  свете  появились  родники.</w:t>
        <w:br/>
        <w:t>Бегут  к  ним  тропы,  тропки  -  нитки  пыльные.</w:t>
        <w:br/>
        <w:t>Спешит  народ  хлебнуть  живой  воды.</w:t>
        <w:br/>
        <w:t>Студёная  прохлада  благодатная</w:t>
        <w:br/>
        <w:t>Излечит  душу  от  любой  беды.</w:t>
        <w:br/>
        <w:t>Родник...  Родной...  Земля  родная...Родина...</w:t>
        <w:br/>
        <w:t>Хрустальная  слеза  земли  родной.</w:t>
      </w:r>
    </w:p>
    <w:p>
      <w:pPr>
        <w:pStyle w:val="Heading2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м известна притягательная сила родников. Из земных глубин они выносят на поверхность живительную влагу. Ни один путник не может пройти мимо, чтобы не остановиться, не припасть к хрустальной студеной воде. И нигде – ни в людных местах, ни в глухой тайге – родник не остается незамеченным, к нему всегда есть тропа – он нужен не только людям, но и зверям, птицам. Эта притягательная сила родников имеет глубокие исторические корни. Вода в них всегда была чище воды рек, озер и любых других поверхностных источников. Поэтому люди издавна стремились пользоваться родниками, селились вокруг них, сохраняли и обустраивали источники. В маловодных местах, где нет поверхностных вод, родники вообще были единственными источниками утоления жажды, оазисами прохлады, центрами сближения людей. Конечно, в современных системах водоснабжения, родники играют очень скромную роль. И все - таки родниками продолжают пользоваться до сих пор. Их воду берут для питья, идут с бидонами и ведрами, порой за несколько километров, чтобы отведать самого лучшего напитка, подаренного природой, - чистой воды.</w:t>
      </w:r>
    </w:p>
    <w:p>
      <w:pPr>
        <w:pStyle w:val="Normal"/>
        <w:spacing w:before="75" w:after="15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еречь родники — живительные источники силы и здоровья всего живого на Земле — значит сберечь не только саму Землю, но и душу человеческую. Испокон веков родник воспринимается как спасительный. «Нерукотворный храм под открытым небом…» Каждый из нас низко кланяется ему, чтоб испить живой родниковой воды. В знойный день она обжигает прохладою, разливаясь по телу и переполняя душу до боли щемящим чувством к родной Земле-матушке. Родина — это и наши родники, запрятавшиеся в зарослях камыша и густой травы, под ракитовым кустом, у подножия горы, в лесу…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шей земле жизнь бурлит там, где журчит вода, оповещая все живое, что готова и дальше поддерживать </w:t>
      </w:r>
      <w:r>
        <w:rPr>
          <w:rFonts w:cs="Times New Roman" w:ascii="Times New Roman" w:hAnsi="Times New Roman"/>
          <w:sz w:val="28"/>
          <w:szCs w:val="28"/>
        </w:rPr>
        <w:t>природный балан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с уверенностью и гордостью  можем сказать, что ключи подземной воды есть  на родной Дубровской земл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65120" cy="28670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 w:val="false"/>
          <w:sz w:val="28"/>
          <w:szCs w:val="28"/>
        </w:rPr>
        <w:drawing>
          <wp:inline distT="0" distB="0" distL="0" distR="0">
            <wp:extent cx="2858135" cy="28702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 w:val="false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родник уже в полуразваленном состоянии, поэтому наша основная задача дать вторую жизнь род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в работу  над этим проектом, нам представилась возможность ближе познакомиться с этим даром природы . Мы очень любим свое село и хотим, чтобы родник, который есть у нас, радовал своей водой всех желающих утолить жажду еще много, много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послужил родник, расположенный в </w:t>
      </w:r>
    </w:p>
    <w:p>
      <w:pPr>
        <w:pStyle w:val="Normal"/>
        <w:shd w:fill="FFFFFF" w:val="clear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Дубровки  Камешкирского  района  Пензенской  области, который используется  насел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Цель  рабо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родника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ирование экологической культуры жителей села через реализацию проекта «Живи, родник, живи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ть  историю родника нашего села и выяснить, почему вода в источнике,  пользуется  популярностью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практическую работу по исследованию родниковой воды нашего села .Составить паспорт родни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мер для защиты и сохранения родника. Провести акции по благоустройству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работы по благоустройству и реконструкции родни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ь внимание к данной проблеме жителей села  и получить помощь в ее решени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роки проведения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сентябрь 2012–сентябрь  2013 год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5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жидаемые результат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right="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сточника на территории с. Дубровки – благоустройство родник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right="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логической культуры насе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20" w:right="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здоровья молодого поколения</w:t>
      </w:r>
    </w:p>
    <w:p>
      <w:pPr>
        <w:pStyle w:val="Normal"/>
        <w:shd w:fill="FFFFFF" w:val="clear"/>
        <w:spacing w:lineRule="auto" w:line="360" w:before="0" w:after="0"/>
        <w:ind w:left="720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52"/>
          <w:szCs w:val="52"/>
        </w:rPr>
        <w:t>4 ста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sz w:val="52"/>
          <w:szCs w:val="52"/>
        </w:rPr>
        <w:t>Подготовка учащихся к работе над проекто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труктура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охватывает такие разделы науки, как история, экономика, география, математика, информатика. Поэтому мы решили создать семь экспертных груп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группа “Историки”.</w:t>
        <w:br/>
        <w:t>Вторая группа “Социологи”.</w:t>
        <w:br/>
        <w:t>Третья группа “Экологи”.</w:t>
        <w:br/>
        <w:t>Четвертая группа “Компьютерные гении”</w:t>
        <w:br/>
        <w:t>Пятая группа “Архитекторы”.</w:t>
        <w:br/>
        <w:t>Шестая группа “Экономисты”   Седьмая группа «Трудовики»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drawing>
          <wp:inline distT="0" distB="0" distL="0" distR="0">
            <wp:extent cx="6071235" cy="4646295"/>
            <wp:effectExtent l="0" t="0" r="0" b="0"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52"/>
          <w:szCs w:val="52"/>
        </w:rPr>
        <w:t>5стадия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Arial" w:ascii="Arial" w:hAnsi="Arial"/>
          <w:b/>
          <w:color w:val="000000"/>
          <w:sz w:val="52"/>
          <w:szCs w:val="52"/>
          <w:lang w:eastAsia="ru-RU"/>
        </w:rPr>
        <w:t>Этапы реализации проект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52"/>
          <w:szCs w:val="52"/>
          <w:lang w:eastAsia="ru-RU"/>
        </w:rPr>
      </w:pPr>
      <w:r>
        <w:rPr>
          <w:b/>
          <w:sz w:val="52"/>
          <w:szCs w:val="52"/>
        </w:rPr>
        <w:t>Сбор и анализ информац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u w:val="single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u w:val="single"/>
          <w:lang w:eastAsia="ru-RU"/>
        </w:rPr>
        <w:t>Историки”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группы </w:t>
      </w:r>
      <w:r>
        <w:rPr>
          <w:rFonts w:cs="Times New Roman" w:ascii="Times New Roman" w:hAnsi="Times New Roman"/>
          <w:bCs/>
          <w:sz w:val="28"/>
          <w:szCs w:val="28"/>
        </w:rPr>
        <w:t>истор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сь с изучения Законов, Постановлений правительства РФ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атриотическому и экологическому воспитанию граждан РФ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9840" cy="40182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6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kern w:val="2"/>
          <w:sz w:val="36"/>
          <w:szCs w:val="36"/>
          <w:lang w:eastAsia="ru-RU"/>
        </w:rPr>
        <w:t>Государственная программа «Патриотическое воспитание граждан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00"/>
          <w:kern w:val="2"/>
          <w:sz w:val="36"/>
          <w:szCs w:val="36"/>
          <w:lang w:eastAsia="ru-RU"/>
        </w:rPr>
        <w:t>на 2011–2015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120" w:after="216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120" w:after="216"/>
        <w:jc w:val="right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6E693D"/>
            <w:sz w:val="23"/>
            <w:u w:val="single"/>
            <w:lang w:eastAsia="ru-RU"/>
          </w:rPr>
          <w:t>постановлением Правительства</w:t>
        </w:r>
        <w:r>
          <w:rPr>
            <w:rStyle w:val="InternetLink"/>
            <w:rFonts w:eastAsia="Times New Roman" w:cs="Times New Roman" w:ascii="Times New Roman" w:hAnsi="Times New Roman"/>
            <w:color w:val="6E693D"/>
            <w:sz w:val="23"/>
            <w:szCs w:val="23"/>
            <w:u w:val="single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6E693D"/>
            <w:sz w:val="23"/>
            <w:u w:val="single"/>
            <w:lang w:eastAsia="ru-RU"/>
          </w:rPr>
          <w:t>Российской Федерации</w:t>
        </w:r>
        <w:r>
          <w:rPr>
            <w:rStyle w:val="InternetLink"/>
            <w:rFonts w:eastAsia="Times New Roman" w:cs="Times New Roman" w:ascii="Times New Roman" w:hAnsi="Times New Roman"/>
            <w:color w:val="6E693D"/>
            <w:sz w:val="23"/>
            <w:szCs w:val="23"/>
            <w:u w:val="single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6E693D"/>
            <w:sz w:val="23"/>
            <w:u w:val="single"/>
            <w:lang w:eastAsia="ru-RU"/>
          </w:rPr>
          <w:t>от 5 октября 2010 г. № 795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szCs w:val="28"/>
          <w:lang w:eastAsia="ru-RU"/>
        </w:rPr>
        <w:t>Государственная программа  </w:t>
        <w:br/>
        <w:t xml:space="preserve">«Патриотическое воспитание граждан Российской Феде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szCs w:val="28"/>
          <w:lang w:eastAsia="ru-RU"/>
        </w:rPr>
        <w:t>на 2011–2015 годы»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I. Введение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осударственная программа  «Патриотическое воспитание граждан Российской Федерации на 2011–2015 годы» (далее – Программа) является продолжением государственных программ  «Патриотическое воспитание граждан Российской Федерации на 2001–2005 годы» и «Патриотическое воспитание граждан Российской Федерации на 2006–2010 годы», сохраняет непрерывность процесса по дальнейшему формированию патриотического сознания российских граждан как одного из факторов единения нации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а включает комплекс правовых, нормативных, организационных, методических, исследовательских и информационных общероссийских и межрегиональных мероприятий по дальнейшему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ведение единой государственной политики в области патриотического воспитания граждан Российской Федерации обеспечивает достижение целей патриотического воспитания путем плановой, непрерывной и согласованной деятельности органов государственной власти, органов местного самоуправления и общественных организаций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тране в основном создана система патриотического воспитания граждан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большинстве субъектов Российской Федерации образованы и работают региональные координационные советы и центры патриотического воспитания. Приняты и реализуются долгосрочные ведомственные и региональные программы патриотического воспитания, нормативные правовые акты в области патриотического воспитания, а также созданы условия для организационного, информационного, научного и методического обеспечения патриотического воспитания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Для проведения мероприятий патриотической направленности используется потенциал центров традиционной народной культуры, театров, библиотек и музеев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деятельности органов государственной власти широко внедряются инновации в воспитательной работе. В системе патриотического воспитания граждан возрастает роль трудовых коллективов. Улучшается работа со студенческой молодежью. Молодые люди активно работают в общественных объединениях, деятельность которых направлена на патриотическое воспитание граждан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ованы подготовка и переподготовка организаторов и специалистов патриотического воспитания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результате проведенной работы уровень патриотического сознания граждан Российской Федерации повышается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днако для дальнейшего развития системы патриотического воспитания необходимы совершенствование законодательства Российской Федерации в этой области, модернизация материально-технической базы патриотического воспитания,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, развитие системы патриотического воспитания в трудовых коллективах,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шение этих и других проблем предполагается осуществить в рамках Программы.</w:t>
      </w:r>
    </w:p>
    <w:p>
      <w:pPr>
        <w:pStyle w:val="Normal"/>
        <w:shd w:fill="FFFFFF" w:val="clear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II. Цель и задачи Программы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сновной целью Программы является дальнейшее развитие и совершенствование системы патриотического воспитания граждан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достижения этой цели необходимо решать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вышение роли государственных и общественных структур в формировании у граждан Российской Федерации высокого патриотического созн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вершенствование нормативно-правового, методического и информационного обеспечения функционирования системы патриотического воспитания гражд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недрение в деятельность организаторов и специалистов патриотического воспитания современных форм, методов и средств воспитательн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вышение профессионализма организаторов и специалистов патриотического вос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витие материально-технической базы патриотического воспитания в образовательных, трудовых, творческих и воинских коллективах и общественных объединениях.</w:t>
      </w:r>
    </w:p>
    <w:p>
      <w:pPr>
        <w:pStyle w:val="Normal"/>
        <w:shd w:fill="FFFFFF" w:val="clear"/>
        <w:spacing w:lineRule="auto" w:line="240" w:before="120" w:after="216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шение указанных задач предполагается осуществлять путем реализации мероприятий Программы согласно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6E693D"/>
            <w:sz w:val="23"/>
            <w:u w:val="single"/>
            <w:lang w:eastAsia="ru-RU"/>
          </w:rPr>
          <w:t>приложению № 1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III. Механизм реализации Программы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еханизм реализации Программы основывается на дальнейшем совершенствовании форм и методов работы институтов государственной власти, органов местного самоуправления, общественных организаций по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ационное сопровождение Программы осуществляет Российский государственный военный историко-культурный центр при Правительстве Российской Федерации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оловными исполнителями Программы являются Министерство образования и науки Российской Федерации, Министерство культуры Российской Федерации, Министерство спорта, туризма и молодежной политики Российской Федерации, Министерство обороны Российской Федерации и Российский государственный военный историко-культурный центр при Правительстве Российской Федерации, которые осуществляют следующие функц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рабатывают ведомственные программы патриотического воспитания (с указанием конкретных работ по выполнению Программы, необходимых затрат по каждому мероприятию и источников их финансирова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уют и проводят конкурсный отбор исполнителей конкретных работ по реализации ведомственных программ патриотического воспитания 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еспечивают реализацию ведомственных программ патриотического воспитания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ые органы исполнительной власти, органы исполнительной власти субъектов Российской Федерации – соисполнители мероприятий по реализации Программы разрабатывают свои ведомственные (региональные) программы (планы) патриотического воспитания и организуют их выполнение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ые органы исполнительной власти, органы исполнительной власти субъектов Российской Федерации и органы местного самоуправления осуществляют руководство процессом патриотического воспитания в пределах своих полномочий и объединяют свои усилия для обеспечения эффективного функционирования системы патриотического воспитания в целом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IV. Ресурсное обеспечение Программы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щий объем финансирования Программы в 2011–2015 годах составит 777,2 млн. рублей, в том числе 596,75 млн. рублей за счет средств федерального бюджета и 180,45 млн. рублей за счет средств внебюджетных источников, выделяемых из фондов творческих союзов, организаций культуры, спортивных и других организаций, участвующих в патриотическом воспитании, а также средств юридических и физических лиц, поступающих в порядке безвозмездной помощи, шефства и спонсорства.</w:t>
      </w:r>
    </w:p>
    <w:p>
      <w:pPr>
        <w:pStyle w:val="Normal"/>
        <w:shd w:fill="FFFFFF" w:val="clear"/>
        <w:spacing w:lineRule="auto" w:line="240" w:before="120" w:after="216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ые органы исполнительной власти и организации, указанные первыми в графе  «Исполнитель»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6E693D"/>
            <w:sz w:val="23"/>
            <w:u w:val="single"/>
            <w:lang w:eastAsia="ru-RU"/>
          </w:rPr>
          <w:t>приложения № 1</w:t>
        </w:r>
      </w:hyperlink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 Программе, являются исполнителями мероприятий по реализации Программы и обеспечивают выполнение этих мероприятий в пределах бюджетных ассигнований согласно указанному приложению.</w:t>
      </w:r>
    </w:p>
    <w:p>
      <w:pPr>
        <w:pStyle w:val="Normal"/>
        <w:shd w:fill="FFFFFF" w:val="clear"/>
        <w:spacing w:lineRule="auto" w:line="240" w:before="120" w:after="216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инансовое обеспечение мероприятий по реализации Программы осуществляется в пределах бюджетных ассигнований, предусмотренных на текущую деятельность федеральных органов исполнительной власти – исполнителей мероприятий по реализации Программы, на соответствующий финансовый год согласно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6E693D"/>
            <w:sz w:val="23"/>
            <w:u w:val="single"/>
            <w:lang w:eastAsia="ru-RU"/>
          </w:rPr>
          <w:t>приложению № 2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120" w:after="216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V. Ожидаемые результаты реализации Программы</w:t>
      </w:r>
    </w:p>
    <w:p>
      <w:pPr>
        <w:pStyle w:val="Normal"/>
        <w:shd w:fill="FFFFFF" w:val="clear"/>
        <w:spacing w:lineRule="auto" w:line="240" w:before="120" w:after="216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 согласно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6E693D"/>
            <w:sz w:val="23"/>
            <w:u w:val="single"/>
            <w:lang w:eastAsia="ru-RU"/>
          </w:rPr>
          <w:t>приложению № 3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216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Эти показатели позволяют определить не только состояние патриотического воспитания в целом, но и отдельные стороны этой работы.</w:t>
      </w:r>
    </w:p>
    <w:p>
      <w:pPr>
        <w:pStyle w:val="Normal"/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нечным результатом реализации Программы предполагается положительная динамика роста патриотизма в стране, возрастание социальной и трудовой активности граждан, особенно молодежи, их вклада в развитие основных сфер жизни и деятельности общества и государств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mc:AlternateContent>
          <mc:Choice Requires="wps">
            <w:drawing>
              <wp:inline distT="0" distB="0" distL="0" distR="0">
                <wp:extent cx="6029325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74.7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6E693D"/>
            <w:sz w:val="23"/>
            <w:u w:val="single"/>
            <w:lang w:eastAsia="ru-RU"/>
          </w:rPr>
          <w:t>Приложение №1 «Мероприятия по реализации государственной программы «Патриотическое воспитание граждан Российской Федерации на 2011–2015 годы»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21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6E693D"/>
            <w:sz w:val="23"/>
            <w:u w:val="single"/>
            <w:lang w:eastAsia="ru-RU"/>
          </w:rPr>
          <w:t>Приложение №2 «Средства федерального бюджета, направляемые исполнителями мероприятий на реализацию государственной программы «Патриотическое воспитание граждан Российской Федерации на 2011–2015 годы»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6E693D"/>
            <w:sz w:val="23"/>
            <w:u w:val="single"/>
            <w:lang w:eastAsia="ru-RU"/>
          </w:rPr>
          <w:t>Приложение №3 «Перечень обобщенных оценочных показателей реализации государственной программы «Патриотическое воспитание граждан Российской Федерации на 2011–2015 годы»»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6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6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6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6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6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6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6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6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24"/>
        <w:tabs>
          <w:tab w:val="clear" w:pos="708"/>
          <w:tab w:val="left" w:pos="496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ив нормативно – правовую базу  и документы по гражданско-патриотическому воспитанию,  мы сделал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вод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и руководители всех уровней  уделяют большое внимание воспитанию юных граждан нашей страны. Реализация нашего проекта, цели и задачи,  которые мы ставим, это практический шаг по выполнению выше перечисленных докум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ем  собирали информацию о возникновении родника, </w:t>
      </w:r>
      <w:r>
        <w:rPr>
          <w:rFonts w:cs="Times New Roman" w:ascii="Times New Roman" w:hAnsi="Times New Roman"/>
          <w:sz w:val="28"/>
          <w:szCs w:val="28"/>
        </w:rPr>
        <w:t xml:space="preserve"> изучили географическое по</w:t>
        <w:softHyphen/>
        <w:t>ложение, историю и значение родника, много времени проводи</w:t>
        <w:softHyphen/>
        <w:t>ли с жителями села ,которые помогли воссоздать некоторые исторические моменты. Вот что удалось выяснить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ложен родник на территории села Дубровки. Особенности форм рельефа местности:  находится на юго-западном</w:t>
      </w:r>
      <w:r>
        <w:rPr>
          <w:color w:val="454344"/>
          <w:sz w:val="28"/>
          <w:szCs w:val="28"/>
        </w:rPr>
        <w:t xml:space="preserve"> </w:t>
      </w:r>
      <w:r>
        <w:rPr>
          <w:sz w:val="28"/>
          <w:szCs w:val="28"/>
        </w:rPr>
        <w:t>склоне холма, который сложен известняками, доломитами . Возвышенность отличается живописным крупнохолмистым рельефом. Средняя высота возвышенности составляет 60 м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4042410" cy="37738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Напротив, через дорогу находилась церковь Михаила – Архангела, поэтому этот  родник особо почитался в селе.</w:t>
      </w:r>
    </w:p>
    <w:p>
      <w:pPr>
        <w:pStyle w:val="Style19"/>
        <w:ind w:firstLine="708"/>
        <w:jc w:val="center"/>
        <w:rPr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4232910" cy="352869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ьет ключ много лет, проходя через известняк и слои глины, вода фильтруется, очищается и даёт людям глоток живительной влаги, а потом впадает в реку Колдаис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1960" cy="357949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ровели опрос людей на улицах нашего села и статистика такова, что 88,7 % опрошенных пользуются водой их этого родника. 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287520" cy="35356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опроса посетителей род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час (с 11.00 до 12.00), в обычный  день (среда), проведённый нами у  родника, за водой  приходили люди разного возраста. В течение  часа родник посетили 2 человека. Люди приходили сюда с пластиковыми бутылками от 1,5 литровых до 10 литровых,  с канистрами, флягами.  Большинство из посетивших родник бывают здесь довольно часто. Есть даже такие посетители, которые приходят сюда каждый день. Одни приходят к этому месту пешком, получая при этом огромное удовольствие, другие приезжают даже из соседнего с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7845" cy="228727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м удалось поговорить с  посетител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Вспоминает  жительница с. Дубровки  - Осипкина Валентина Андреевна:</w:t>
        <w:br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Все свои 75лет я прожила в  этом селе, близ этого родника, родители мои тоже здесь жили. Я помогала родителям носить воду.  Зимой ставили бочку на салазки и за водой. Водичка как слеза.  Потом сделали водопровод, удобство заменило здоровье, чистоту, воду стали брать оттуда, но по привычке  каждый день хожу за водой сюда. Вода родниковая чистая, холодная-холодная, от холода даже летом зубы сводит. Воду в роднике берем постоянно; зимой, правда, тяжело подниматься  из овражка, но все равно стараемся ходить туда. За водой сюда из других мест приезжают, говорят, уж больно чиста да вкусна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з рассказа жительницы Гурьяновой Таисии Кузьминич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 этим источником связан  религиозный обряд освещения воды  в Крещенские праздники.  Вода, набранная в источнике, в ночь на 19 января обладает чудодейственной силой: исцеляет от болезней, придает силу, заряжает энергией. Я каждый год набираю на Крещение воду из этого родника  и использую ее в течение всего года.  Освященная вода из родника кристально чистая остается долгое время, не мутнеет и не дает осадка. Я сюда в жаркий день прихожу просто умыть лицо, помыть руки, брызгаю воду на себя, сразу после этого растираюсь полотенцем и чувствую себя намного лучш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u w:val="single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u w:val="single"/>
          <w:lang w:eastAsia="ru-RU"/>
        </w:rPr>
        <w:t>Социологи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логи проводили социологический опрос, анкетирование, анализировали полученный материал, распространяли листовки на территори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села Дубров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амилия, имя, отчество, адрес (улица), возрас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асто ли Вы посещаете родни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Вы знаете о происхождении этого родник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ак Вы оцениваете качество воды в роднике в разные се</w:t>
        <w:softHyphen/>
        <w:t>зоны год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Вы думаете о современном состоянии родник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м Вы его помните в прошло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аким Вы его видите в будуще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аши предложения по благоустройству родника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циальные опросы граждан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375" w:dyaOrig="46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.15pt;margin-top:59.55pt;width:468.5pt;height:230.0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2129973209" r:id="rId20"/>
        </w:object>
      </w:r>
      <w:r>
        <w:rPr>
          <w:rFonts w:cs="Times New Roman" w:ascii="Times New Roman" w:hAnsi="Times New Roman"/>
          <w:b/>
          <w:sz w:val="28"/>
          <w:szCs w:val="28"/>
        </w:rPr>
        <w:t>1.Хорошо ли вы знаете историю род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можете сделать для сохранения родников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object w:dxaOrig="8460" w:dyaOrig="26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3pt;height:133.5pt" filled="f" o:ole="">
            <v:imagedata r:id="rId23" o:title=""/>
          </v:shape>
          <o:OLEObject Type="Embed" ProgID="" ShapeID="ole_rId22" DrawAspect="Content" ObjectID="_831710138" r:id="rId22"/>
        </w:objec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ую воду вы любите пить?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Calibri"/>
          <w:b/>
          <w:sz w:val="32"/>
          <w:szCs w:val="32"/>
        </w:rPr>
        <w:t xml:space="preserve"> </w:t>
      </w:r>
      <w:r>
        <w:rPr/>
        <w:object w:dxaOrig="7200" w:dyaOrig="3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0.9pt;height:186.4pt" filled="f" o:ole="">
            <v:imagedata r:id="rId25" o:title=""/>
          </v:shape>
          <o:OLEObject Type="Embed" ProgID="" ShapeID="ole_rId24" DrawAspect="Content" ObjectID="_299315402" r:id="rId24"/>
        </w:obje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о ли вы берете воду из родника?</w:t>
      </w:r>
    </w:p>
    <w:p>
      <w:pPr>
        <w:pStyle w:val="Normal"/>
        <w:jc w:val="both"/>
        <w:rPr/>
      </w:pPr>
      <w:r>
        <w:rPr/>
        <w:object w:dxaOrig="8385" w:dyaOrig="26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0.3pt;height:130.8pt" filled="f" o:ole="">
            <v:imagedata r:id="rId27" o:title=""/>
          </v:shape>
          <o:OLEObject Type="Embed" ProgID="" ShapeID="ole_rId26" DrawAspect="Content" ObjectID="_420339499" r:id="rId26"/>
        </w:objec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ответов людей старшего поколения и подро</w:t>
        <w:softHyphen/>
        <w:t>стков оказалось, что они очень похожи, а это свидетельствует об адекватном восприятии подростками окружающего мира, ок</w:t>
        <w:softHyphen/>
        <w:t>ружающей действительности. Большинство респондентов отме</w:t>
        <w:softHyphen/>
        <w:t>чает, что вода в этом роднике достаточно чистая ,и ее не нужно кипятить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Чтобы привлечь внимание жителей мы выпустили несколько листовок, объявление ,в которых жителей села призывали помочь благоустроить родник. Мы прошли по дворам и пригласили  принять участие в данном проекте.</w:t>
      </w:r>
    </w:p>
    <w:p>
      <w:pPr>
        <w:pStyle w:val="Normal"/>
        <w:spacing w:lineRule="auto" w:line="240" w:before="280" w:after="280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drawing>
          <wp:inline distT="0" distB="0" distL="0" distR="0">
            <wp:extent cx="4537075" cy="3413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drawing>
          <wp:inline distT="0" distB="0" distL="0" distR="0">
            <wp:extent cx="5201920" cy="40963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b/>
          <w:color w:val="00B050"/>
        </w:rPr>
        <mc:AlternateContent>
          <mc:Choice Requires="wps">
            <w:drawing>
              <wp:inline distT="0" distB="0" distL="0" distR="0">
                <wp:extent cx="5476240" cy="5753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32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val="en-US" w:bidi="hi-IN"/>
                              </w:rPr>
                              <w:t>экологическая листов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35pt;width:431.15pt;height:4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val="en-US" w:bidi="hi-IN"/>
                        </w:rPr>
                        <w:t>экологическая листовка</w:t>
                      </w:r>
                    </w:p>
                  </w:txbxContent>
                </v:textbox>
                <v:path textpathok="t"/>
                <v:textpath on="t" fitshape="t" string="экологическая листов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, юные экологи, обращаемся к вам, старшим друзьям — взрослым, и призываем вас стать нашими единомышленниками. </w:t>
      </w:r>
    </w:p>
    <w:p>
      <w:pPr>
        <w:pStyle w:val="Text"/>
        <w:jc w:val="both"/>
        <w:rPr/>
      </w:pPr>
      <w:r>
        <w:rPr>
          <w:b/>
          <w:sz w:val="28"/>
          <w:szCs w:val="28"/>
        </w:rPr>
        <w:t>Мы призываем стать участниками экологического движения всех, кому дорого состояние нашего Дубровского родника, всех, кто хоть раз задумался о будущем планеты.</w:t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главная задача — улучшить, сохранить окружающий мир, залечить раны, нанесенные природе, встать преградой на пути тех, кто продолжает его разрушать.</w:t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ая нашу родную землю, мы боремся за дело первостепенной важности. И пусть никто не думает, что такая задача не по плечу детям.</w:t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ло, друзья!»</w:t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909820" cy="6572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6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val="en-US" w:bidi="hi-IN"/>
                              </w:rPr>
                              <w:t>обра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86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val="en-US" w:bidi="hi-IN"/>
                        </w:rPr>
                        <w:t>обращение</w:t>
                      </w:r>
                    </w:p>
                  </w:txbxContent>
                </v:textbox>
                <v:path textpathok="t"/>
                <v:textpath on="t" fitshape="t" string="обращени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хся МКОУ ООШ с. Дубровки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жителям села и руководству сельской администраци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ы, учащиеся МКОУ ООШ с. Дубровки  исследовали состояние воды    нашего родника  .   Исследования   показали,   что   вода в роднике самая чистая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Грязная вода — источник не только многих заболеваний человека, но и фактор разрушения среды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бедительно  просим  принять  меры  по экологической защите и благоустройству нашего родник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167630" cy="42297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  <w:t>«Трудови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руппа учащихся – трудовиков начали свою работу по благоустройству территории вокруг родника в сентябре. Они расчистили родник и окультурили территорию вокруг родни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6130" cy="33547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79010" cy="39306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 октября « трудовики» провели повторную акцию по очистке родника «Зеленый патруль».</w:t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23815" cy="38842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8615" cy="34893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u w:val="single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u w:val="single"/>
          <w:lang w:eastAsia="ru-RU"/>
        </w:rPr>
        <w:t>Экологи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 проводили исследование химического состава воды, обрабатывали результаты исследований и составили паспорт родника.</w:t>
      </w:r>
      <w:r>
        <w:rPr>
          <w:rFonts w:cs="Times New Roman" w:ascii="Times New Roman" w:hAnsi="Times New Roman"/>
          <w:sz w:val="28"/>
          <w:szCs w:val="28"/>
        </w:rPr>
        <w:t xml:space="preserve"> Для длительного наблюдения за водой родника были взяты такие характеристики воды, как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дебита</w:t>
      </w:r>
      <w:r>
        <w:rPr>
          <w:rFonts w:cs="Times New Roman" w:ascii="Times New Roman" w:hAnsi="Times New Roman"/>
          <w:sz w:val="28"/>
          <w:szCs w:val="28"/>
        </w:rPr>
        <w:t xml:space="preserve"> Под трубу поставили стеклянную банку емкостью 1 литр и по секундомеру определили время заполнения банки водой. Затем рассчитали расход воды за час и за сутки., он равен 7 л / мин,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1930" cy="3177540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температуры </w:t>
      </w:r>
      <w:r>
        <w:rPr>
          <w:sz w:val="28"/>
          <w:szCs w:val="28"/>
        </w:rPr>
        <w:t>Температуру измерили термометром, она ра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 градуса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7995" cy="2933065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цветности</w:t>
      </w:r>
      <w:r>
        <w:rPr>
          <w:sz w:val="28"/>
          <w:szCs w:val="28"/>
        </w:rPr>
        <w:t xml:space="preserve"> Цветность  определяли путем сравнения с водопроводной  водой. Два стакана из бесцветного стекла заполнили водой: один – водопроводной, другой - исследуемой. Цвет воды рассматривали, сравнивая стаканы на фоне листа белой бумаги .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ым   исследования родниковая вода бесцветна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2325" cy="2499360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е мутности. </w:t>
      </w:r>
      <w:r>
        <w:rPr>
          <w:sz w:val="28"/>
          <w:szCs w:val="28"/>
        </w:rPr>
        <w:t xml:space="preserve">Пробирку заполнили водой на 10-12 см. Рассматривая пробирку сверху на темном фоне при достаточном освещении, определили мутность воды по таблице </w:t>
      </w:r>
      <w:r>
        <w:rPr>
          <w:bCs/>
          <w:sz w:val="28"/>
          <w:szCs w:val="28"/>
        </w:rPr>
        <w:t>«Определение мутности воды» Результат – родниковая вода прозрачная.</w:t>
      </w:r>
    </w:p>
    <w:p>
      <w:pPr>
        <w:pStyle w:val="Normal"/>
        <w:shd w:fill="FFFFFF" w:val="clear"/>
        <w:rPr/>
      </w:pPr>
      <w:r>
        <w:rPr>
          <w:rFonts w:eastAsia="Constantia" w:cs="Constantia" w:ascii="Constantia" w:hAnsi="Constantia"/>
          <w:iCs w:val="false"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bCs/>
          <w:sz w:val="28"/>
          <w:szCs w:val="28"/>
        </w:rPr>
        <w:t>Для сравнения провели опыт с водопроводной водой. Налили в чашку немного водопроводной  воды, закрыли ее марлей и поставили в теплое место. Через несколько дней вода в чашке испарилась, а на стенках остался коричневатый налет. Это говорит о том, что воде из – под крана присутствует ржавчин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5905" cy="2413000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03220" cy="241236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прозрачности</w:t>
      </w:r>
      <w:r>
        <w:rPr>
          <w:sz w:val="28"/>
          <w:szCs w:val="28"/>
        </w:rPr>
        <w:t xml:space="preserve">. Для определения прозрачности использовали стеклянный цилиндр, под который положили хорошо освещенный шрифт. Цилиндр заполнили водой до такой высоты, чтобы буквы, рассматриваемые сверху, стали плохо различимы.  Измерили линейкой  и записали высоту водного столба в сантиметрах. </w:t>
      </w:r>
      <w:r>
        <w:rPr>
          <w:bCs/>
          <w:sz w:val="28"/>
          <w:szCs w:val="28"/>
        </w:rPr>
        <w:t>На расстоянии 30 см, текст еще можно прочита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925" cy="274256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осадка</w:t>
      </w:r>
      <w:r>
        <w:rPr>
          <w:sz w:val="28"/>
          <w:szCs w:val="28"/>
        </w:rPr>
        <w:t xml:space="preserve"> Определение осадка произвел  после суточного отстаивания воды. </w:t>
      </w:r>
      <w:r>
        <w:rPr>
          <w:bCs/>
          <w:sz w:val="28"/>
          <w:szCs w:val="28"/>
        </w:rPr>
        <w:t>По результатам   исследования осадок не образовалс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86760" cy="3159760"/>
            <wp:effectExtent l="0" t="0" r="0" b="0"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исследовательских работ для анализа воды  из  родника, мы пользовались следующими таблиц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е мутности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323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о опалесцирующая</w:t>
            </w:r>
          </w:p>
        </w:tc>
        <w:tc>
          <w:tcPr>
            <w:tcW w:w="30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о мутная</w:t>
            </w:r>
          </w:p>
        </w:tc>
        <w:tc>
          <w:tcPr>
            <w:tcW w:w="30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мутная</w:t>
            </w:r>
          </w:p>
        </w:tc>
      </w:tr>
      <w:tr>
        <w:trPr>
          <w:trHeight w:val="322" w:hRule="atLeast"/>
        </w:trPr>
        <w:tc>
          <w:tcPr>
            <w:tcW w:w="304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лесцирующа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тна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рач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center"/>
        <w:rPr/>
      </w:pPr>
      <w:r>
        <w:rPr/>
        <w:t>Шкала оценки интенсивности запах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Интенсивность запа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Описание запа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Оценка (балл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Нет запа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Запах не ощущ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rFonts w:cs="Calibri"/>
                <w:iCs w:val="false"/>
                <w:sz w:val="28"/>
                <w:szCs w:val="28"/>
              </w:rPr>
              <w:t xml:space="preserve">             </w:t>
            </w:r>
            <w:r>
              <w:rPr>
                <w:i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Очень слаб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Запах обнаруживается только опытным наблюдате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rFonts w:cs="Calibri"/>
                <w:iCs w:val="false"/>
                <w:sz w:val="28"/>
                <w:szCs w:val="28"/>
              </w:rPr>
              <w:t xml:space="preserve">             </w:t>
            </w:r>
            <w:r>
              <w:rPr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Слаб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Запах обнаруживается если обратить на него вним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rFonts w:cs="Calibri"/>
                <w:iCs w:val="false"/>
                <w:sz w:val="28"/>
                <w:szCs w:val="28"/>
              </w:rPr>
              <w:t xml:space="preserve">             </w:t>
            </w:r>
            <w:r>
              <w:rPr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Заме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Запах, который вы сразу замеча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rFonts w:cs="Calibri"/>
                <w:iCs w:val="false"/>
                <w:sz w:val="28"/>
                <w:szCs w:val="28"/>
              </w:rPr>
              <w:t xml:space="preserve">             </w:t>
            </w:r>
            <w:r>
              <w:rPr>
                <w:i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Отчетли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Запах привлекает внимание и заставляет отказаться от пит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rFonts w:cs="Calibri"/>
                <w:iCs w:val="false"/>
                <w:sz w:val="28"/>
                <w:szCs w:val="28"/>
              </w:rPr>
              <w:t xml:space="preserve">              </w:t>
            </w:r>
            <w:r>
              <w:rPr>
                <w:i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Очень си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Запах настолько сильный, что делает воду непригодной для пит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rFonts w:cs="Calibri"/>
                <w:iCs w:val="false"/>
                <w:sz w:val="28"/>
                <w:szCs w:val="28"/>
              </w:rPr>
              <w:t xml:space="preserve">               </w:t>
            </w:r>
            <w:r>
              <w:rPr>
                <w:iCs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/>
        <w:t>Шкала интенсивности вку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Интенсивность вку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Описание вку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 xml:space="preserve">Н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Вкус не ощущ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rFonts w:cs="Calibri"/>
                <w:iCs w:val="false"/>
                <w:sz w:val="28"/>
                <w:szCs w:val="28"/>
              </w:rPr>
              <w:t xml:space="preserve">              </w:t>
            </w:r>
            <w:r>
              <w:rPr>
                <w:i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Очень слаб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Вкус обнаруживается только опытным наблюдателем, а вы его не чувству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rFonts w:cs="Calibri"/>
                <w:iCs w:val="false"/>
                <w:sz w:val="28"/>
                <w:szCs w:val="28"/>
              </w:rPr>
              <w:t xml:space="preserve">              </w:t>
            </w:r>
            <w:r>
              <w:rPr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Слаб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Вкус обнаруживается, если обратить на него вним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rFonts w:cs="Calibri"/>
                <w:iCs w:val="false"/>
                <w:sz w:val="28"/>
                <w:szCs w:val="28"/>
              </w:rPr>
              <w:t xml:space="preserve">               </w:t>
            </w:r>
            <w:r>
              <w:rPr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Заме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Вкус, который вы сразу замечаете и он вызывает неодобрительный отзыв о в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rFonts w:cs="Calibri"/>
                <w:iCs w:val="false"/>
                <w:sz w:val="28"/>
                <w:szCs w:val="28"/>
              </w:rPr>
              <w:t xml:space="preserve">                </w:t>
            </w:r>
            <w:r>
              <w:rPr>
                <w:i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Отчетли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Вкус привлекает внимание и заставляет отказаться от пит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rFonts w:cs="Calibri"/>
                <w:iCs w:val="false"/>
                <w:sz w:val="28"/>
                <w:szCs w:val="28"/>
              </w:rPr>
              <w:t xml:space="preserve">               </w:t>
            </w:r>
            <w:r>
              <w:rPr>
                <w:i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Очень си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Вкус настолько сильный, что делает воду непригодной для пит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Cs w:val="false"/>
                <w:sz w:val="28"/>
                <w:szCs w:val="28"/>
              </w:rPr>
            </w:pPr>
            <w:r>
              <w:rPr>
                <w:rFonts w:cs="Calibri"/>
                <w:iCs w:val="false"/>
                <w:sz w:val="28"/>
                <w:szCs w:val="28"/>
              </w:rPr>
              <w:t xml:space="preserve">                </w:t>
            </w:r>
            <w:r>
              <w:rPr>
                <w:iCs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историков и экологов был составлен паспорт родн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 род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сточника - Родник «Дубровск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– 15 декабр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- Пензенск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- Камешкир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– с. Дубров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ологические условия выхода в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истика пласта, из которого вытекает подземная вода – песок и  гл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ип родника - нисходящ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арактер истечения -  выход из ст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Расстояние до ближайшего водоема – 8 метр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 вблизи родника - травянисто - древес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особенности воды родни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воды - прозрачна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- нет запаха, интенсивность запаха -0 балл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 - нет вкуса, интенсивность привкуса – 0 баллов.      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сть - бесцветная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ды – 7 граду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бит источника (литров в сек.) -  0,119 л \ с, 7 л / мин,    420 л/ ч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благоустройства родника  -  труба, железное кольц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u w:val="single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u w:val="single"/>
          <w:lang w:eastAsia="ru-RU"/>
        </w:rPr>
        <w:t>Компьютерные гении”.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Компьютерные гении работали над созданием компьютерной презентации к  проект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u w:val="single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u w:val="single"/>
          <w:lang w:eastAsia="ru-RU"/>
        </w:rPr>
        <w:t>Архитектор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й архитекторов с учителями технологии, ИЗО  б</w:t>
      </w:r>
      <w:r>
        <w:rPr>
          <w:rFonts w:cs="Times New Roman" w:ascii="Times New Roman" w:hAnsi="Times New Roman"/>
          <w:sz w:val="28"/>
          <w:szCs w:val="28"/>
        </w:rPr>
        <w:t>ыла   проделана   огромная   работа по созданию архитектурного проекта будущего родника и пред</w:t>
        <w:softHyphen/>
        <w:t>ставлена в виде чертежа . К нему прилагалось подробное поясне</w:t>
        <w:softHyphen/>
        <w:t>ние и описание, в котором делался акцент на то, что данный родник должен стать одним из красивейших уголков села. Красота природы,  как и  любая другая  красота,  вдохновляет и возвышает, пробуждает лучшие чувства, приобщает к высокому и вечному, отвлекает от мелочного и плохого. Красота при</w:t>
        <w:softHyphen/>
        <w:t>роды облагораживает людей, делает их добрыми и счастливыми, чуткими и милосердными. успокаивает и бодрит, вра</w:t>
        <w:softHyphen/>
        <w:t>чует тело и душу, возбуждает глубокую любовь  и при</w:t>
        <w:softHyphen/>
        <w:t>вязанность к родному кра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ариантов благоустройства родника много. Мы обратились за помощью в Интернет. Больше всего нам понравился вариант в виде колодезного сруба</w:t>
      </w:r>
      <w:r>
        <w:rPr>
          <w:sz w:val="28"/>
          <w:szCs w:val="28"/>
        </w:rPr>
        <w:t xml:space="preserve"> Мы взяли его за основу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039745" cy="41687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ru-RU"/>
        </w:rPr>
        <w:t>Экономисты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руппа экономистов составили сметы по благоустройству и реконструкции родника. Провели  консультации с работниками бухгалтер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Бюджет проекта</w:t>
      </w:r>
    </w:p>
    <w:tbl>
      <w:tblPr>
        <w:tblW w:w="97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1"/>
        <w:gridCol w:w="2290"/>
        <w:gridCol w:w="2543"/>
        <w:gridCol w:w="4160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Виды расходов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аксимальная сумма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Для проведения какого мероприятия необходим этот расход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Бумаг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Листовк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Доск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авес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Гвозди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Лавочки, навес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Деревянный сруб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Благоустройство родник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толбы для скамеек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камейк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авес для родник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авес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10370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 разработке бюджета проекта мы ознакомились с рыночными цен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 смете благоустройства и реконструкции родника  нам необходимо максимум 13 000 рублей, минимум - 10370 рубл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ru-RU"/>
        </w:rPr>
        <w:t>Поиск спонс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  решили обратиться владельцу ЧП «Пилорама Осипкину А.В.» с просьбой о оказании помощи в благоустройстве родника .Он пообещал  помочь нам в обустройстве пиломатериал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60800" cy="28956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оект мы показали  главе  сельского совета Бирюкову И.В.  Он выразил поддержку инициативе участников проекта и  пообещал, что он будет взят в качестве основного, и мы можем к нему обращаться в любое время за помощью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0480" cy="297053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Лапшовского                сельского   совет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 Лапшовского   сельского   совета поддерживает инициативу  учащихся вашей школы оказать посильную помощь в работе по реализации проекта благоустройства территории вокруг родника в селе Дубровки. Очистка и обустройство  родника , закладка новых зеленых насаждений позволит учащимся  внести свой посильный вклад в благоустройство с.Дуб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шовского сельсовета                                               И.В.Бирюков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так,</w:t>
      </w:r>
      <w:r>
        <w:rPr>
          <w:rFonts w:cs="Times New Roman" w:ascii="Times New Roman" w:hAnsi="Times New Roman"/>
          <w:sz w:val="28"/>
          <w:szCs w:val="28"/>
        </w:rPr>
        <w:t xml:space="preserve"> после изучения родник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ле  беседы с жителями села  и проведения исследований мы можем подвести итоги своей работы и сделать  следующие вывод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выполнен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знали  историю родника нашего села и выяснили, почему вода в источнике,  пользуется  популярность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ли практическую работу по исследованию родниковой воды нашего села .Составили паспорт родник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 систему мер для защиты и сохранения родника. Провели акции по благоустройств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план работы по благоустройству и реконструкции родник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кли внимание к данной проблеме жителей сел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ланы на будущ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ть работу по обустройству  род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делать сруб и навес над родником.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ровнять площадку вокруг родника и засыпать песко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строить  дорожку к родник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делать скамеечки около родника;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адить молодые деревья на склоне оврага;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казывать посильную помощь строителям при строительстве сооружений;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ить за чистотой территории около род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Заключ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ик – это не только источник воды, это прекрасное наследие,</w:t>
      </w:r>
      <w:r>
        <w:rPr>
          <w:rFonts w:cs="Times New Roman" w:ascii="Times New Roman" w:hAnsi="Times New Roman"/>
          <w:sz w:val="28"/>
          <w:szCs w:val="28"/>
        </w:rPr>
        <w:t xml:space="preserve"> изумительный подарок для всех поколений. Это средство воспитания патриотизма, чувства прекрасного, бережного отношения к природ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тели села Дубровки  имеют все основания гордиться уникальным  уголком природы. Важным условием сохранения этого уголка станет безусловное соблюдение мер охраны. Аккуратность в обращении с природой требуется от каждого, кто общается с не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ы - дети Природы. И с малых лет человек должен познавать ее и непременно учиться любить, оберегать, разумно пользоваться, быть действительно созидающей, а не губительной частью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нящей струйкой от родника  скатывается ручеек и бежит по оврагу, петляя у проезжей дороги. Зимой и летом, весной и осенью- круглый год, не переставая пускай  льет из-под земли живительный природный ключ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родник,</w:t>
        <w:br/>
        <w:t>Пои нас век от века,</w:t>
        <w:br/>
        <w:t xml:space="preserve">Одаривай водою ледяною, </w:t>
        <w:br/>
        <w:t>Одаривай здоровьем человека!</w:t>
        <w:br/>
        <w:br/>
        <w:t>Живи, родник!</w:t>
        <w:br/>
        <w:t>Как встарь звени, играя,</w:t>
        <w:br/>
        <w:t>По камушкам стекая в ручеек,</w:t>
        <w:br/>
        <w:t>В Крещенье счастье освящая!</w:t>
        <w:br/>
        <w:br/>
        <w:t>Глотни от бодрости,</w:t>
        <w:br/>
        <w:t>От силы, Русь святая!</w:t>
        <w:br/>
        <w:t>Живи, родник!</w:t>
        <w:br/>
        <w:t>Живи, вода живая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Cs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0504D"/>
        <w:left w:val="single" w:sz="12" w:space="4" w:color="C0504D"/>
        <w:bottom w:val="single" w:sz="12" w:space="1" w:color="C0504D"/>
        <w:right w:val="single" w:sz="12" w:space="4" w:color="C0504D"/>
      </w:pBdr>
      <w:shd w:fill="4F81BD" w:val="clear"/>
      <w:spacing w:lineRule="auto" w:line="240"/>
      <w:outlineLvl w:val="0"/>
    </w:pPr>
    <w:rPr>
      <w:rFonts w:ascii="Cambria" w:hAnsi="Cambria" w:cs="Cambria"/>
      <w:color w:val="FFFFFF"/>
      <w:sz w:val="28"/>
      <w:szCs w:val="3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mbria" w:hAnsi="Cambria" w:eastAsia="Times New Roman" w:cs="Cambria"/>
      <w:b/>
      <w:bCs/>
      <w:outline/>
      <w:color w:val="4F81BD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mbria" w:hAnsi="Cambria" w:eastAsia="Times New Roman" w:cs="Cambria"/>
      <w:b/>
      <w:bCs/>
      <w:smallCaps/>
      <w:color w:val="943634"/>
      <w:spacing w:val="24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color w:val="365F91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mbria" w:hAnsi="Cambria" w:eastAsia="Times New Roman" w:cs="Cambria"/>
      <w:bCs/>
      <w:cap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smallCaps/>
      <w:color w:val="C0504D"/>
      <w:sz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iCs/>
      <w:color w:val="FFFFFF"/>
      <w:sz w:val="28"/>
      <w:szCs w:val="38"/>
      <w:shd w:fill="4F81B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outline/>
      <w:color w:val="4F81BD"/>
      <w:sz w:val="34"/>
      <w:szCs w:val="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mallCaps/>
      <w:color w:val="943634"/>
      <w:spacing w:val="24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Cs/>
      <w:color w:val="365F91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Cs/>
      <w:iCs/>
      <w:cap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365F91"/>
    </w:rPr>
  </w:style>
  <w:style w:type="character" w:styleId="7">
    <w:name w:val="Заголовок 7 Знак"/>
    <w:qFormat/>
    <w:rPr>
      <w:rFonts w:ascii="Cambria" w:hAnsi="Cambria" w:eastAsia="Times New Roman" w:cs="Times New Roman"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Cs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Cs/>
      <w:smallCaps/>
      <w:color w:val="C0504D"/>
      <w:sz w:val="20"/>
      <w:szCs w:val="21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Cs/>
      <w:color w:val="1F497D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43634"/>
      <w:bdr w:val="single" w:sz="18" w:space="0" w:color="EEECE1"/>
      <w:shd w:fill="EEECE1" w:val="clear"/>
    </w:rPr>
  </w:style>
  <w:style w:type="character" w:styleId="21">
    <w:name w:val="Цитата 2 Знак"/>
    <w:qFormat/>
    <w:rPr>
      <w:b/>
      <w:i/>
      <w:iCs/>
      <w:color w:val="C0504D"/>
      <w:sz w:val="24"/>
      <w:szCs w:val="21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b/>
      <w:i/>
      <w:color w:val="4F81B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C0504D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11">
    <w:name w:val="оснТекст Знак1"/>
    <w:qFormat/>
    <w:rPr>
      <w:rFonts w:ascii="Arial" w:hAnsi="Arial" w:cs="Arial"/>
      <w:color w:val="000000"/>
      <w:sz w:val="24"/>
      <w:szCs w:val="22"/>
      <w:lang w:bidi="ar-SA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eastAsia="Times New Roman" w:cs="Times New Roman CYR"/>
      <w:sz w:val="36"/>
      <w:szCs w:val="36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mbria" w:hAnsi="Cambria" w:eastAsia="Times New Roman" w:cs="Cambria"/>
      <w:b/>
      <w:color w:val="FFFFFF"/>
      <w:spacing w:val="10"/>
      <w:sz w:val="72"/>
      <w:szCs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mbria" w:hAnsi="Cambria" w:eastAsia="Times New Roman" w:cs="Cambria"/>
      <w:color w:val="1F497D"/>
      <w:spacing w:val="20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numPr>
        <w:ilvl w:val="0"/>
        <w:numId w:val="11"/>
      </w:numPr>
      <w:spacing w:before="0" w:after="200"/>
      <w:contextualSpacing/>
    </w:pPr>
    <w:rPr>
      <w:sz w:val="22"/>
    </w:rPr>
  </w:style>
  <w:style w:type="paragraph" w:styleId="23">
    <w:name w:val="Цитата 2"/>
    <w:basedOn w:val="Normal"/>
    <w:next w:val="Normal"/>
    <w:qFormat/>
    <w:pPr/>
    <w:rPr>
      <w:b/>
      <w:i/>
      <w:color w:val="C0504D"/>
      <w:sz w:val="24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color w:val="C0504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 w:val="false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 w:val="false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iCs w:val="false"/>
      <w:sz w:val="20"/>
      <w:szCs w:val="20"/>
    </w:rPr>
  </w:style>
  <w:style w:type="paragraph" w:styleId="Style20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Arial"/>
      <w:color w:val="000000"/>
      <w:sz w:val="24"/>
      <w:szCs w:val="22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left="360" w:hanging="0"/>
      <w:jc w:val="both"/>
    </w:pPr>
    <w:rPr>
      <w:rFonts w:ascii="Times New Roman CYR" w:hAnsi="Times New Roman CYR" w:eastAsia="Times New Roman" w:cs="Times New Roman CYR"/>
      <w:iCs w:val="false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sosh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archives.ru/documents/order_gov795_2010.shtml" TargetMode="External"/><Relationship Id="rId8" Type="http://schemas.openxmlformats.org/officeDocument/2006/relationships/hyperlink" Target="http://archives.ru/programs/patriot_2015_p1.shtml" TargetMode="External"/><Relationship Id="rId9" Type="http://schemas.openxmlformats.org/officeDocument/2006/relationships/hyperlink" Target="http://archives.ru/programs/patriot_2015_p1.shtml" TargetMode="External"/><Relationship Id="rId10" Type="http://schemas.openxmlformats.org/officeDocument/2006/relationships/hyperlink" Target="http://archives.ru/programs/patriot_2015_p2.shtml" TargetMode="External"/><Relationship Id="rId11" Type="http://schemas.openxmlformats.org/officeDocument/2006/relationships/hyperlink" Target="http://archives.ru/programs/patriot_2015_p3.shtml" TargetMode="External"/><Relationship Id="rId12" Type="http://schemas.openxmlformats.org/officeDocument/2006/relationships/hyperlink" Target="http://archives.ru/programs/patriot_2015_p1.shtml" TargetMode="External"/><Relationship Id="rId13" Type="http://schemas.openxmlformats.org/officeDocument/2006/relationships/hyperlink" Target="http://archives.ru/programs/patriot_2015_p2.shtml" TargetMode="External"/><Relationship Id="rId14" Type="http://schemas.openxmlformats.org/officeDocument/2006/relationships/hyperlink" Target="http://archives.ru/programs/patriot_2015_p3.shtml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oleObject" Target="embeddings/oleObject2.bin"/><Relationship Id="rId23" Type="http://schemas.openxmlformats.org/officeDocument/2006/relationships/image" Target="media/image11.wmf"/><Relationship Id="rId24" Type="http://schemas.openxmlformats.org/officeDocument/2006/relationships/oleObject" Target="embeddings/oleObject3.bin"/><Relationship Id="rId25" Type="http://schemas.openxmlformats.org/officeDocument/2006/relationships/image" Target="media/image12.wmf"/><Relationship Id="rId26" Type="http://schemas.openxmlformats.org/officeDocument/2006/relationships/oleObject" Target="embeddings/oleObject4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54:00Z</dcterms:created>
  <dc:creator>Надежда</dc:creator>
  <dc:description/>
  <cp:keywords/>
  <dc:language>en-US</dc:language>
  <cp:lastModifiedBy>Home</cp:lastModifiedBy>
  <dcterms:modified xsi:type="dcterms:W3CDTF">2013-02-27T18:46:00Z</dcterms:modified>
  <cp:revision>10</cp:revision>
  <dc:subject/>
  <dc:title/>
</cp:coreProperties>
</file>